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80" w:right="1080" w:gutter="0" w:header="0" w:top="1440" w:footer="0" w:bottom="56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ar-SA"/>
        </w:rPr>
        <w:drawing>
          <wp:inline distT="0" distB="0" distL="0" distR="0">
            <wp:extent cx="9545320" cy="593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righ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 УРОКОВ АНГЛИЙСКОГО ЯЗЫКА В 7 КЛАССЕ НА 2020-2021 УЧЕБНЫЙ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603"/>
        <w:gridCol w:w="709"/>
        <w:gridCol w:w="992"/>
        <w:gridCol w:w="992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рока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Lifestyl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Образ жизн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ity mouse or a country mouse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Жизнь в городе и за горо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r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емь раз отмерь, один раз отреж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досуг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dmark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l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главные достопримечательности Британских остров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en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ро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ходная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y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grou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ck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купка билета в мет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шиб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cross the Curriculum: Geography. Mexico City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хи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. (Самоконтроль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 на тему «Образ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ремя рассказ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worm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ниголю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lassical rea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ished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 пропал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 gift of Storytelling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khov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.П. Чех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ссказ о событиях в прош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Literature. The Canterville Ghost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ервилль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айль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2 (Контрольная работа 2 на тему «Время рассказов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ofi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нешность и характер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d the way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(Кто есть кто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inst all odd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 Yeoman warder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уэ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 tim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 ур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bb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b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азговор об увлечениях/рабо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Children in Victorian time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3 (Контрольная работа 3 на тему «Внешность и характер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ew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Об этом говорят и пишут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i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аметки в газ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? (А вы слышали о….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action!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ейству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Brit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en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zin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Журналы для подростков в Великобрита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Magazin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Школьный жур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ding what to watch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Media Studies. Turn on &amp; Tune in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юча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аива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rogress Check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4 (Контрольная работа 4 на тему «Об этом говорят и пишут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Wh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Fu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hol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Что ждет нас в будущем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ion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гляд в будущ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ge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n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омешанные на электро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n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(Каково ваше мнение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High-Tech teens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 Museum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зей косм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ing instruction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струк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ICT. Simulating Reality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уля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 (Контрольная работа 5 на тему «Что ждет нас в будущем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6. Having fu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(Развлечен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Здесь начинается удовольств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лагеря отдыха для подро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hale of a time!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me Parks: Legoland, California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ле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олэ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фор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компьютерном лаг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ing a place at a summer camp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г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Physical Education Safe Splashing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сей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rogress Check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6 (Контрольная работа 6 на тему «Развлечения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potligh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 центре внимания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 of fam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VD frenz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вершине рейтингов популяр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The National Sport of Englan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V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В в Росс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ying tickets at the cinem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иобретение билетов в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Music. Does this sound familiar?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7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7 (Контрольная работа 7 на тему «В центре внимания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Gre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ssu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Проблемы экологии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ve the Earth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асем нашу плане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o-helper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мощники прир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 fre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ожденные свободны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Scotland’s natural worl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отлан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В экологическом лагер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ting money for a caus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е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ер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Science. The food chain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п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Progress Check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8 (Контрольная работа 8 на тему «Проблемы экологии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Shopping tim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ремя покупок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кажи мне, что ты ешь, и я скажу, кто 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 (Чем могу помочь?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fts for everyon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а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Let’s talk. Food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y tim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щальная вечери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ressing thanks and admiration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ыражение благодарности и восхи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Citizenship. Choices – you make them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 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9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9 (Контрольная работа 9 на тему «Время покупок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Модуль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Health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bod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health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(В здоровом теле – здоровый дух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Жизнь без стрес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евезуч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t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а!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. RSDFA The Royal Flying Doctor Service of Australia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душ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страл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6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lth Matters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опросы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 the school nurs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Literature. Daniel Defoe. Robinson Crusoe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ин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heck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0. Само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10 (Контрольная работа 10 на тему «В здоровом теле- здоровый дух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ome-reading lesson.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машне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2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4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5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080" w:right="1080" w:gutter="0" w:header="0" w:top="1440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Style20">
    <w:name w:val="Нижний колонтитул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lang w:bidi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ru-RU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8:00Z</dcterms:created>
  <dc:creator>Admin</dc:creator>
  <dc:description/>
  <cp:keywords/>
  <dc:language>en-US</dc:language>
  <cp:lastModifiedBy>Альбина</cp:lastModifiedBy>
  <cp:lastPrinted>2020-10-07T19:44:00Z</cp:lastPrinted>
  <dcterms:modified xsi:type="dcterms:W3CDTF">2020-10-09T10:36:00Z</dcterms:modified>
  <cp:revision>11</cp:revision>
  <dc:subject/>
  <dc:title/>
</cp:coreProperties>
</file>